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оставления 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2410"/>
        <w:gridCol w:w="4074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2340"/>
        <w:gridCol w:w="41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ове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мин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период 2018 года органами местного самоуправления Нижнекамского муниципального района приняты нижеследующие муниципальные правовые актов в сфере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споряжение Главы Нижнекамского муниципального района от 26.01.2018 года № 19 «О закреплении ответственных лиц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споряжение Мэра города Нижнекамска от 26.01.2018 года № 3 «О закреплении ответственных лиц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споряжение Исполнительного комитета Нижнекамского муниципального района от 25.01.2018 года № 93 «О закреплении ответственных лиц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споряжение Исполнительного комитета города Нижнекамска от 26.01.2018 года № 18 «О закреплении ответственных лиц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Совета Нижнекамского муниципального района от 21.02.2018 года № 8 «О работе по противодействию коррупции, проведенной в Нижнекамском муниципальном районе в 2017 году, и задачах на 2018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ановление Главы Нижнекамского муниципального района от 27.03.2018 года № 5 «Об утверждении 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тановление Главы Нижнекамского муниципального района от 27.04.2018 года № 12 «О реестре лиц, уволенных в связи с утратой довер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тановление Главы Нижнекамского муниципального района от 03.05.2018 года № 13 «О внесении изменений в постановление Главы Нижнекамского муниципального района от 9 марта 2010 года №19 "О предоставлении проектов нормативных правовых актов Главы Нижнекамского муниципального района и Совета Нижнекамского муниципального района в Нижнекамскую городскую прокуратуру для проведения антикоррупционной экспертизы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тановление Мэра города Нижнекамска от 03.05.2018 года № 8 «О внесении изменений в постановление Мэра города Нижнекамска от 9 марта 2010 года №4 "О предоставлении проектов нормативных правовых актов Главы города Нижнекамска и Нижнекамского городского Совета в Нижнекамскую городскую прокуратуру для проведения антикоррупционной экспертизы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становление Исполнительного комитета Нижнекамского муниципального района от 03.05.2018 года № 336 «О внесении изменений в постановление Исполнительного комитета Нижнекамского муниципального района от 9 марта 2010 года №249 "О предоставлении проектов нормативных правовых актов Исполнительного комитета Нижнекамского муниципального района в Нижнекамскую городскую прокуратуру для проведения антикоррупционной экспертизы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тановление Исполнительного комитета города Нижнекамска от 03.05.2018 года № 86 «О внесении изменений в постановление исполнительного комитета города Нижнекамска  от 9 марта 2010 года №21 "О предоставлении проектов нормативных правовых актов исполнительного комитета города Нижнекамска в Нижнекамскую городскую прокуратуру для проведения антикоррупционной экспертизы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становление Главы Нижнекамского муниципального района от 22.06.2018 года № 16 «О внесении изменений в постановление Главы Нижнекамского муниципального района от 17.04.2013 №62 "О комиссии по координации работы по противодействию коррупции в муниципальном образовании "Нижнекамский муниципальный район" Республики Татарстан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шение Совета Нижнекамского муниципального района от 29.06.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тановление Главы Нижнекамского муниципального района от 30.07.2018 года № 24 «О признании утратившим право постановления Главы Нижнекамского муниципального района от 27 марта 2018 года №5 "Об утверждении 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"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становление Исполнительного комитета Нижнекамского муниципального района от 31.08.2018 года № 769 «О внесении изменений в Комплексную антикоррупционную программу Нижнекамского муниципального района на 2015-2020 годы, утвержденную постановлением Исполнительного комитета Нижнекамского муниципального района от 26 января 2015 года № 10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шение Нижнекамского городского Совета от 27.09.2018 № 42 «О Порядке сообщения руководителем организации (учреждения), подведомственной органу местного самоуправления города Нижнекамск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шение Совета Нижнекамского муниципального района от 28.09.2018 № 60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Нижнекамского муниципального район, входящих в его состав поселений, и должностных лиц указанных орган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шение Совета Нижнекамского муниципального района от 28.09.2018 № 61 «О Порядке сообщения руководителем организации (учреждения), подведомственной органу местного самоуправления Нижнекам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остановление Главы Нижнекамского муниципального района от 20.11.2018 № 47 «О внесении изменений в Положение о порядке проведения антикоррупционной экспертизы нормативных правовых актов и проектов нормативных правовых актов в муниципальном образовании "Нижнекамский муниципальный район" Республики Татарстан, утвержденное постановлением Главы Нижнекамского муниципального района от 13 октября 2011 года №114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180 от 02.10.2012 года назначен 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1065 - заместитель начальника организационно-кадрового отдела Совета Нижнекамского муниципального района РТ ответственным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зидента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Т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3 января  2018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ссылаю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2018 года проведено совещание по обучению проверки корректности заполнения сведения с использованием  порт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 по какой причине сотрудник не прошел  военную службу по призыву, имеются ли на то 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о заключении трудового договора с гражданином, замещавшем  должности муниципальной службы, по мере поступления,  рассматриваются на заседании Комиссии по соблюдению требований к служебному поведению и урегулированию конфликта интересов. В 2018 году  рассмотрено 1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 в   2018 году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Решения Совета Нижнекамского муниципального района №43 от 18.12.2014 года,   Распоряжения  №15 от 20.01.2015 года, Решения Нижнекамского городского Совета № 29 от 30.10.2014 года,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на основании распоряжения № 2725 от 06.10.2017 года Руководителя Исполнительного комитета Нижнекамского муниципального района РТ  в перечень должностей расширен, добавлены следующие долж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управления записи актов гражданского состояния ИК НМ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меститель начальника отдела экономического прогнозирования, транспорта и связи ИК НМ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бюджетного отдела МКУ «Департамент по бюджету и финансам МО «Нижнекамский муниципальный район «Республики Татарстан» 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 бюджетного отдела МКУ «Департамент по бюджету и финансам МО «Нижнекамский муниципальный район «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чета и управления имуществом МКУ «Управление земельных и имущественных отношений» МО «Нижнекамский муниципальный район» 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дущий специалист  отдела учета и управления имуществом МКУ «Управление земельных и имущественных отношений» МО «Нижнекамский муниципальный район» Республики Татарстан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чальник отдела земельных отношений МКУ «Управление земельных и имущественных отношений» МО «Нижнекамский муниципальный район» Республики Татарста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ущий специалист отдела земельных отношений МКУ «Управление земельных и имущественных отношений» МО «Нижнекамский муниципальный район» Республики Татарста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3 января  2018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блюдения требований за-конодательства о государственной и муниципальной службе, о противо-действии коррупции проверки до-стоверности и полноты ежегодных деклараций о доходах представляе-мых государственными и муници-пальными служащими; лицами, за-мещающими государственные и му-ниципальные должности  ежегодно, совместно с работниками прокурату-ры города Нижнекамска осуществля-ется проверка сведений о доходах, расходах, об имуществе и обязатель-ствах имущественного характера служащих, супруги (супруга) и несо-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 оказывается консультатив-ная помощь служащим по правилам заполнения справок. Нарушители, выявленные в ходе проверки, рас-сматриваются на заседаниях Комис-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3 января  2018 года  проведе-но обучение муниципальных служа-щих и депутатского корпуса требо-ваниям по заполнению  ежегодных деклараций о доходах, расходах, об имуществе и обязательствах имуще-ственного характера на себя и членов семьи в режиме видеоконферен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3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проведено 16 заседаний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4. Количество руководителей учреждений подведомственных органу местного самоуправления муниципального образования, всходящего в его состав 214. Количество работников, работающих на основании трудовых договоров в организациях(учреждениях), подведомственных органу местного самоуправления муниципального образования или поселения, взводящего в его состав 11630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 по координации работы по противодействию коррупции в муниципальном образовании «Нижнекамский муниципальный район» Республики Татарстан утвержден руководителем муниципального образования и размещен на официальном сайте «Нижнекамского муниципального района». Заседание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период 2018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305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171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1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осударственной Программы «Реализация антикоррупционной политики Республики Татарстан на 2015 - 2020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0 годы» приоритетным направлением антикоррупционной деятельности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               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о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 по социально-экономическому мониторинг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государственные органы и организации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органов исполнительной власти по реализации антикоррупционных мер и оценке их эффективности, проводить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проводился социологический опрос по изучению мнения населения о коррупции. Итоги проведенных опросов размещены на официальном сайте Нижнекамского муниципального района. 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службы и кадров при Президенте РТ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2 специалиста отдела по противодействию коррупции Совета Нижнекамского муниципального района прошли обучение на курсах повышения квалификации по антикоррупционной темат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ых стендах подведомственных учреждениях размещены плакаты на антикоррупционную тематику. Буклеты, памятки при трудоустройстве также раздаются сотрудникам как информационный материал по противодействию коррупции. 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 Исполнительного комитета Нижнекамского муниципального района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Также проводятся беседы с должностными лицами претендующие на муниципальную служб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целями формирования служащих и работников государственных органов, государственных и муниципальных организаций отрицательного отношения к коррупции, принято участие на заседаниях комиссии, где руководителем и специалистами отдела по противодействию коррупции Совета Нижнекамского муниципального района проведены выступления на тему соблюдения требований Федерального закона от 25.12.2008 года « 273 «О противодействии коррупции», а также об уголовном и административной ответственности за совершение должностных и коррупционных преступ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2018 года проведено заседания Общественного совета Нижнекамского муниципального района. Рассмотрен вопрос исполнения Комплексной антикоррупционной программы НМР на 2015-2020 года за 2017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18 года проведено рабочее заседание Общественного совета Нижнекамского муниципального района. Рассмотрен вопрос исполнения Комплексной антикоррупционной программы НМР на 2015-2020 года за 1 полугодие 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ентября 2018 года проведено рабочее заседание Общественного совета НМР. Прошло обсуждение закупки на выполнение работ по капитальному ремонту жилых многоквартирных домов (замена лифтового оборудования стоимостью 11 931 656,52руб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18 года проведено рабочее заседание Общественного совета НМР. Прошло обсуждение закупки оказание услуг по организации питания для ДОУ Нижнекамского муниципального района  Республики Татарстан стоимостью 102085072,90руб. А также обсуждение исполнения Комплексной антикоррупционной программы Нижнекамского муниципального района на 2015-2021 годы с учетом изменений, внесенных в вышеуказанную программу, исходя из задач, поставленных в Национальном плане противодействия коррупции на 2018-2020 г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екторов вузов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ршеклассников проведены классные час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нтикоррупционная деятельность. Что мы можем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еседы с приглашением представителей УВД, КИУ им. Тимирясова, центра «Веста» и т.д. Охваче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26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образовательных организациях организованы тематические выставки в библиотеках «Дружим с закон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тематические линей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приглашением инспекторов ПД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1-4 классов, приуроченные ко Дню борьбы с коррупцией «У страха глаза велики, или как научиться быть честными». 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 работ из 18 образовательных организаций приняли участие в муниципальном этапе Республиканского конкурса антикоррупционной направленности «Надо жить честно!». Работы победителей были направлены на Республиканский конкурс;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 работ из 9 образовательных организаций приняли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этапе конкурса сочинений «Будущее моей страны - в моих руках»;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бот из 5 образовательных организаций муниципальном этапе конкурса творческих работ (сочинений-эссе) обучающихся на родном языке «Скажем коррупции «Нет!».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деловые игры антикоррупционной направленности, охват – 894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среднего профессионального и высшего образования  проведены диспуты и круглые столы, флеш-моб «Молодежь против коррупции». </w:t>
            </w:r>
          </w:p>
          <w:p>
            <w:pPr>
              <w:pStyle w:val="Style30"/>
              <w:spacing w:lineRule="auto" w:line="240" w:before="0" w:after="0"/>
              <w:ind w:left="0" w:firstLine="176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340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1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х пособ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 в 2018 году проведено 304 внеклассных мероприятия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 В случае нарушения сроков оказания услуги, принимаются меры по недопущению подобных нарушений в дальнейшем.</w:t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       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 качества предоставления услуг  составляет более 96%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160 услуг, в том числе 47 федеральных, 4 региональных, 78 муниципальных и 39 дополнительных услуг и этот перечень продолжает расширятьс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первых, пешеходная доступность здания МФЦ от остановок общественного транспорта составляет не более 10 минут. На прилегающей территории имеется бесплатная парковка автомобильного транспорта посетителей центра. Вход в здание оборудован удобной лестницей с поручнями, а также пандусами для беспрепятственного передвижения инвалидных и детских колясо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ых, в МФЦ оборудованы сектора для информирования, ожидания и приема граждан. В зале информирования расположены окна консультации, в которых сотрудники МФЦ осуществляют консультационную помощь гражданам и организациям, обратившимся в МФЦ. Также имеются информационные стенды, которые содержат актуальную и исчерпывающую информацию, необходимую для получения государственных и муниципальных услуг, предоставляемых в МФЦ. В секторе информирования установлены Инфомат и «гостевой компьютер» (3 моноблока), с подключением к сети Интернет, обеспечивающие доступ заявителей к федеральному и республиканскому порталам государственных и муниципальных услуг, где можно получить услуги в электронном виде. Дополнительно зал информирования оборудован стульями, столами-стойками для возможности оформления документов, банкоматом и двумя платежно-банковскими терминалами для оплаты госпошлин и иных платежей, </w:t>
            </w:r>
            <w:bookmarkStart w:id="0" w:name="YANDEX_3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о-множительным аппарат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жидания оборудован электронной системой управления очередью, которая предназначена оптимизировать потоки посетителей. Заявитель может самостоятельно осуществлять запись в электронную очередь, а также с помощью работника МФЦ. Электронная система управления очередью включает в себя: большие настенные дисплеи; 2 терминала выдачи талонов с сенсорным экраном; систему звукового информирования. Сектор приема заявителей оборудован окнами для приема и выдачи документ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 2016 года организована возможность предварительной записи на прием через Портал государственных и муниципальных услуг Республики Татарстан (</w:t>
            </w:r>
            <w:hyperlink r:id="rId3" w:tgtFrame="_blanc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lugi.tatarst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а также Портал МФЦ (</w:t>
            </w:r>
            <w:hyperlink r:id="rId4" w:tgtFrame="_blanc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lugi.tatarstan.ru/mf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кже с мая 2016 года Нижнекамским филиалом МФЦ в Республике Татарстан ведется прием запросов от заявителей на оказание следующих государственных услуг Федеральной налоговой службы: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сударственная регистрация юридических лиц, физических лиц, в качестве индивидуальных предпринимателей и крестьянских (фермерских) хозяйств;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оставление сведений, содержащихся в Государственном адресном реестре;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оставление сведений, содержащихся в Едином государственном реестре налогоплательщик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2016 года предоставляется государственная услуга по информированию застрахованных лиц о состоянии их индивидуальных лицевых счетов в системе обязательного пенсионного страх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ля 2016 года жители Нижнекамского района и г. Нижнекамска могут получить бесплатную юридическую помощь в Нижнекамском филиале ГБУ МФЦ в Республике Татарстан. Адвокаты консультируют посетителей МФЦ по поводу предоставления государственных услуг, по вопросам заключения сделок с недвижимым имуществом, государственной регистрации прав на недвижимое имущество и сделок с ним, защиты прав потребителей (в части предоставления коммунальных услуг), трудовому праву и др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 в Нижнекамском филиале ГБУ МФЦ в Республике Татарстан предоставляются услуги АО «Федеральная корпорация по развитию малого и среднего предпринимательства»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нформации о недвижимом имуществе, включенном в перечни государственного и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б организации участия субъектов малого и среднего предпринимательства в закупках товаров, работ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 формах и условиях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 МФЦ также предоставляется услуга Защита прав вкладчиков и акционеров, прием документов для изготовления карт водителя для цифровых тахографов с блоком средств криптографической защиты информации.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color w:val="C00000"/>
              </w:rPr>
            </w:pPr>
            <w:r>
              <w:rPr>
                <w:rFonts w:cs="Times New Roman"/>
              </w:rPr>
              <w:t>С 9 сентября 2016 года Нижнекамский филиал МФЦ в Республике Татарстан работает по новому графику – семь дней в неделю и один день до 20.00 часов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МР,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e-nkama.ru/documents/46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МР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убликуется в разделе «Противодействие коррупции» на официальном сайте НМР, где находится в открытом доступе для всех СМИ города 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планерках руководителей, где присутствуют СМИ, также СМИ Нижнекамского муниципального района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МР в специальном разделе «Коррупции-н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ых стендах подведомственных учреждениях размещены информации антикоррупционного содержания. Также указана горячая линия по которому можно позвонить в отдел по противодействию коррупции. Проводиться совещании на антикоррупционную тематику, беседы с подведомственными учреждениями. 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РТ по закупка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открытости и доступности осуществляемых закупок в Нижнекамском муниципальном районе осуществляется размещение планов-графиков закупок для нужд муниципальных заказчиков на официальном сайте РФ. При  осуществлении закупок преимущественно используются конкурентные способы определения поставщи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привлечению к участию в торгах на электронных площадках представителей малого и среднего бизн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Ф перечнем товаров, работ, услуг. Так же предусмотрены преференции в отношении цены контракта в размере 15% при поставке товаров из государств - членов Евразийского экономического союза.</w:t>
            </w:r>
          </w:p>
        </w:tc>
      </w:tr>
      <w:tr>
        <w:trPr>
          <w:trHeight w:val="29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 по какой причине сотрудник не прошел  военную службу по призыву, имеются ли на то 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и зачисление де-тей в образовательные учреждения (организации) осуществляются со-гласно административному регла-менту о предоставлении муници-пальной услуги «Постановка на учет и зачисление детей в образователь-ные учреждения (организации), реа-лизующие основную общеобразова-тельную программу дошкольного образования (детские сады)», утвер-жденного постановлением Исполни-тельным комитетом Нижнекамского муниципального района Республики Татарстан № 924 от 15.07.2015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-школьного возраста в дошкольные образовательные учреждения обес-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-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осуществляется мони-торинг процесса комплектования дошкольных образовательных учре-ждений. По состоянию на текущую дату специалистом УДО ежедневно проводится мониторинг процесса в автоматизированной информацион-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Нарушений за истекший период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.01.2018 по 17.12.2018 поступило 1 обращение о проявлениях коррупции в сфере образования и здравоохранения (№ 1114-ПГр от 24.09.2018г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оводятся один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г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оводит и может привести к конфликту интерес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существление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едена работа по обновлению Анкетных данных муниципальных служащих и членов их семей.  Конфликт интересов не выявлен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РТ - Министерство по делам молодеж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uslugi.tatarstan.ru/" TargetMode="External"/><Relationship Id="rId4" Type="http://schemas.openxmlformats.org/officeDocument/2006/relationships/hyperlink" Target="http://uslugi.tatarstan.ru/mfc" TargetMode="External"/><Relationship Id="rId5" Type="http://schemas.openxmlformats.org/officeDocument/2006/relationships/hyperlink" Target="http://www.e-nkama.ru/documents/468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7:00Z</dcterms:created>
  <dc:creator>Наталья</dc:creator>
  <dc:description/>
  <cp:keywords/>
  <dc:language>en-US</dc:language>
  <cp:lastModifiedBy>Ляйсан</cp:lastModifiedBy>
  <cp:lastPrinted>2014-07-16T15:25:00Z</cp:lastPrinted>
  <dcterms:modified xsi:type="dcterms:W3CDTF">2018-12-19T12:46:00Z</dcterms:modified>
  <cp:revision>4</cp:revision>
  <dc:subject/>
  <dc:title>Приложение</dc:title>
</cp:coreProperties>
</file>